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ar Down the Wall" is a copyrighted program and you must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thers who are granted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SP approval, contact the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 98006  (CIS:  71327,20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version number, listed below,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September 1, 1990, the orginal release,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, March 17, 1991, ASP version,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, May 6, 1991, international version,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W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orum &amp; LIBrary:  IBMNEW, LIB 6 (General Fun &amp;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ASP SHAREWARE TEAR DOWN WALL GAME LA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Tear Down the 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 (5-6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eatures, 40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changes for internatio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hanged from US $9.00 to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WALL.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r upgrade policy:  Inquir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ear down the wall without using a pick or going to 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rategy game.  On line help.  3 speeds.  2 players. 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un.  Don't think you can beat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